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河北省普通高校招生考生报名资格审查表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县（市、区）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报名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"/>
        <w:gridCol w:w="544"/>
        <w:gridCol w:w="900"/>
        <w:gridCol w:w="529"/>
        <w:gridCol w:w="682"/>
        <w:gridCol w:w="49"/>
        <w:gridCol w:w="1424"/>
        <w:gridCol w:w="16"/>
        <w:gridCol w:w="551"/>
        <w:gridCol w:w="1429"/>
        <w:gridCol w:w="244"/>
        <w:gridCol w:w="2096"/>
      </w:tblGrid>
      <w:tr>
        <w:trPr>
          <w:trHeight w:val="5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此栏由考生如实填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毕业学校、班级及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毕业学校、班级及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详细地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、乡（街道）、村（居委会））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户籍年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别（城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农村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科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类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划“√”选择）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统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口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人员工作单位或社会青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街道（乡镇）、社区（村）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考生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按规定验证该考生有关证件、证明，并核实了考生所填以上内容，符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□普通高校招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口招生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报名条件（由审查人划“√”选择）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证、资格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color w:val="000000"/>
        </w:rPr>
        <w:t>注：考生的户口本（户口首页、本人页、父母页）、身份证、毕业证须审核原件。复印件和其他证明材料粘贴在本表后面，</w:t>
      </w:r>
      <w:r>
        <w:rPr>
          <w:color w:val="000000"/>
          <w:szCs w:val="21"/>
        </w:rPr>
        <w:t>由报名点上交主管招生考试部门，保存到考试当年年底。</w:t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仿宋" w:hAnsi="仿宋_GB2312;仿宋" w:eastAsia="仿宋_GB2312;仿宋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小虾米</cp:lastModifiedBy>
  <cp:lastPrinted>2016-11-16T09:57:00Z</cp:lastPrinted>
  <dcterms:modified xsi:type="dcterms:W3CDTF">2021-10-21T02:36:39Z</dcterms:modified>
  <cp:revision>591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642B180034E22B53A5229A57F2868</vt:lpwstr>
  </property>
  <property fmtid="{D5CDD505-2E9C-101B-9397-08002B2CF9AE}" pid="3" name="KSOProductBuildVer">
    <vt:lpwstr>2052-11.1.0.10938</vt:lpwstr>
  </property>
</Properties>
</file>